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LEI Nº 15.387, DE 16</w:t>
      </w:r>
      <w:r>
        <w:rPr/>
        <w:t>-04-14 – DOE 17-04-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Institui o Programa de Parcelamento de Débitos – PPD no Estado de São Paul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1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Fica instituído o Programa de Parcelamento de Débitos - PPD, para a liquidação de débitos referidos nesta lei, inscritos em Dívida Ativa, ajuizados ou não, desde que o valor do débito, atualizado nos termos da legislação vigente, seja recolhido em moeda corrente, com os descontos a seguir indicad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 - relativamente ao débito tributár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a) redução de 75% (setenta e cinco por cento) do valor atualizado das multas punitiva e moratória e de 60% (sessenta por cento) do valor dos juros incidentes sobre o tributo e sobre a multa punitiva, na hipótese de recolhimento em uma única vez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redução de 50% (cinquenta por cento) do valor atualizado das multas punitiva e moratória e 40% (quarenta por cento) do valor dos juros incidentes sobre o tributo e sobre a multa punitiva, na hipótese de parcela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 - relativamente ao débito não-tributário e à multa pen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a) redução de 75% (setenta e cinco por cento) do valor atualizado dos encargos moratórios incidentes sobre o débito principal, na hipótese de recolhimento em uma única vez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redução de 50% (cinquenta por cento) do valor atualizado dos encargos moratórios incidentes sobre o débito principal, nas hipóteses de parcel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benefício concedido por esta lei aplica-se aos débitos de natureza tributária decorrentes de fatos geradores ocorridos até 30 de novembro de 2013 e aos de natureza nãotributária vencidos até 30 de novembro de 2013, referent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 - ao Imposto Sobre Propriedade de Veículos Automotores - IPV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 - ao Imposto sobre a Transmissão “Causa Mortis” e Doação de Quaisquer Bens e Direitos - ITCMD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I - ao Imposto sobre Transmissão “Causa Mortis”, anterior à vigência da Lei nº 10.705, de 28 de dezembro de 200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V - ao Imposto sobre doação, anterior à vigência da Lei nº 10.705, de 28 de dezembro de 200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 - a taxas de qualquer espécie e orige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I - à taxa judiciár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II - a multas administrativas de natureza não-tributária de qualquer orige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III - a multas contratuais de qualquer espécie e orige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X - a multas pen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X - à reposição de vencimentos de servidores de qualquer categoria funcion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XI - a ressarcimentos ou restituições de qualquer espécie e orig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oderão também ser incluídos no PPD débitos que se encontrarem nas seguintes situ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saldo de parcelamento rompi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saldo de parcelamento em and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beneficiário do PPD poderá recolher o débito consolidado, com os descontos de que trata o artigo 1º desta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 - em uma única vez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 - em até 24 (vinte e quatro) parcelas mensais e consecutivas, incidindo acréscimo financeiro de 0,64% (sessenta e quatro centésimos por cento) ao mê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ara fins do parcelamento a que se refere o inciso II deste artigo, o valor de cada parcela não poderá ser inferior 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R$ 200,00 (duzentos reais), para pessoas físic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R$ 500,00 (quinhentos reais), para pessoas jurídic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Consolidado o débito, será aplicado o percentual de acréscimo financeiro previsto no inciso II deste artigo, de modo a se obter o valor da parcela mensal, que permanecerá constante da primeira até a última, desde que recolhidas nos respectivos venci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A parcela inicial ou parcela única será recolhida observando-se as condições estabelecidas em ato conjunto do Secretário da Fazenda e do Procurador Geral do Estado, podendo ser exigida autorização de débito automático do valor correspondente às parcelas subsequentes à primeira, em conta corrente mantida em instituição bancária contratada pel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ara efeito desta lei, considera-se débit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 - tributário, a soma do tributo, das multas, da atualização monetária, dos juros de mora e dos demais acréscimos previstos na legis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 - não-tributário, a soma do débito principal, das multas, da atualização monetária, dos juros de mora e dos demais acréscimos previstos na legis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I - consolidado, o somatório dos débitos, quer tributários ou não-tributários, selecionados pelo beneficiário para inclusão no PP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5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beneficiário poderá aderir ao PPD até o último dia útil do terceiro mês subsequente ao da publicação da regulamentação desta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vencimento da primeira parcela ou da parcela única será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no dia 25 do mês corrente, para as adesões ocorridas entre os dias 1º e 1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no dia 10 do mês subsequente, para as adesões ocorridas entre o dia 16 e o último dia do mê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Na hipótese de parcelamento, o vencimento das parcelas subsequentes à primeira ocorrerá na mesma data dos meses seguintes ao do vencimento da primeira parcel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O Poder Executivo poderá prorrogar uma única vez, em até 60 (sessenta) dias, o prazo fixado no “caput” deste artig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6º -</w:t>
      </w:r>
      <w:r>
        <w:rPr>
          <w:rFonts w:cs="Arial" w:ascii="Arial" w:hAnsi="Arial"/>
          <w:sz w:val="24"/>
          <w:lang w:val="en-US" w:eastAsia="en-US"/>
        </w:rPr>
        <w:t xml:space="preserve"> O parcelamento ou o pagamento em parcela única, relativamente aos componentes tributários ou nãotributários do débito consolidado, implic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expressa confissão irrevogável e irretratável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renúncia a qualquer defesa ou recurso administrativo ou judicial, bem como desistência dos já interpost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A desistência das ações judiciais e dos embargos à execução fiscal deverá ser comprovada, no prazo de 60 (sessenta) dias, contados da data do recolhimento da primeira parcela ou da parcela única, mediante a apresentação de cópia das respectivas petições, devidamente protocolizadas, à Procuradoria responsável pelo acompanhamento das respectivas açõe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O recolhimento efetuado, integral ou parcial, embora autorizado pelo Fisco, não importa em presunção de correção dos cálculos efetuados, ficando resguardado o direito do Fisco de exigir eventuais diferenças apuradas posteriorm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7º -</w:t>
      </w:r>
      <w:r>
        <w:rPr>
          <w:rFonts w:cs="Arial" w:ascii="Arial" w:hAnsi="Arial"/>
          <w:sz w:val="24"/>
          <w:lang w:val="en-US" w:eastAsia="en-US"/>
        </w:rPr>
        <w:t xml:space="preserve"> O parcelamento previsto nesta lei será considerad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celebrado, após a adesão ao programa, com o recolhimento da primeira parcela no prazo fixado nesta lei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rompido, na hipótese d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inobservância de qualquer das condições estabelecidas nesta lei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falta de pagamento de 4 (quatro) ou mais parcelas, consecutivas ou não, excetuada a primeir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falta de pagamento de até 3 (três) parcelas, excetuada a primeira, após 90 (noventa) dias do vencimento da última prestação do parcelamen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) não comprovação da desistência e do recolhimento das custas e encargos de eventuais ações, embargos à execução fiscal, impugnações, defesas e recursos apresentados no âmbito judicial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) descumprimento de outras condições a serem estabelecidas em resolução conjunta pela Secretaria da Fazenda e pela Procuradoria Geral do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O rompimento do parcelament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implica imediato cancelamento dos descontos previstos no artigo 1º desta lei, reincorporando-se integralmente ao débito objeto da liquidação os valores reduzidos, tornando-se imediatamente exigível o débito com os acréscimos legais regularmente previstos na legisl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carretará o imediato prosseguimento da execução fiscal dos débitos ajuizad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8º -</w:t>
      </w:r>
      <w:r>
        <w:rPr>
          <w:rFonts w:cs="Arial" w:ascii="Arial" w:hAnsi="Arial"/>
          <w:sz w:val="24"/>
          <w:lang w:val="en-US" w:eastAsia="en-US"/>
        </w:rPr>
        <w:t xml:space="preserve"> Na hipótese de recolhimento de parcela em atraso, serão aplicados, além dos acréscimos financeiros referentes ao parcelamento, juros de 0,1% (um décimo por cento) ao dia sobre o valor da parcela em atras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9º -</w:t>
      </w:r>
      <w:r>
        <w:rPr>
          <w:rFonts w:cs="Arial" w:ascii="Arial" w:hAnsi="Arial"/>
          <w:sz w:val="24"/>
          <w:lang w:val="en-US" w:eastAsia="en-US"/>
        </w:rPr>
        <w:t xml:space="preserve"> A concessão dos benefícios previstos nesta lei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não dispensa, na hipótese de débitos ajuizados, a efetivação de garantia integral da execução fiscal, bem como o pagamento das custas, das despesas judiciais e dos honorários advocatícios, ficando estes reduzidos para 5% (cinco por cento) do valor do débi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não autoriza a restituição, no todo ou em parte, de importância recolhida anteriormente à data da regulamentação desta lei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10 -</w:t>
      </w:r>
      <w:r>
        <w:rPr>
          <w:rFonts w:cs="Arial" w:ascii="Arial" w:hAnsi="Arial"/>
          <w:sz w:val="24"/>
          <w:lang w:val="en-US" w:eastAsia="en-US"/>
        </w:rPr>
        <w:t xml:space="preserve"> No caso de liquidação de débito de IPVA, o Poder Executivo estabelecerá disciplina específica para a transferência do produto arrecadado aos Municípi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11 -</w:t>
      </w:r>
      <w:r>
        <w:rPr>
          <w:rFonts w:cs="Arial" w:ascii="Arial" w:hAnsi="Arial"/>
          <w:sz w:val="24"/>
          <w:lang w:val="en-US" w:eastAsia="en-US"/>
        </w:rPr>
        <w:t xml:space="preserve"> Esta lei entra em vigor na data de sua publicação, produzindo efeitos a partir de sua regulament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8:00Z</dcterms:created>
  <dc:creator>XX</dc:creator>
  <dc:description/>
  <dc:language>en-US</dc:language>
  <cp:lastModifiedBy>XX</cp:lastModifiedBy>
  <dcterms:modified xsi:type="dcterms:W3CDTF">2014-04-17T14:32:00Z</dcterms:modified>
  <cp:revision>3</cp:revision>
  <dc:subject/>
  <dc:title>Taxa de Juros Selic</dc:title>
</cp:coreProperties>
</file>